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ЧЕТЫРЁХ СТИХ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е издание четырех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Андрея Анпилова – целостный проект. Вместе с тем каждый диск возможно слушать и рассматривать отдельно. Все песни исполнены и записаны аутентично – т.е. точно так, как звучат в реальности, на сцене, в авторском гитарном сопровождении, без студийных аранжировок, улучшений и вписывания дополнительных инструментов. То, что называется «честная работ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Старые песни» - песни огня –  30 избранных песен за 30 лет, уцелевших в огне времени и опаленных его огн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Город Пушкин» - песни земли – произведения последних лет, биографически и географически привязанные к живой наглядной действительности, посвящения друзьям, воспоминания и впечатления от событий, имен и ве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рога на север» - песни воздуха – напротив, свободны от осязаемого мира. Эти новые песни – следы духовной биографии, спиричуэлс, религиозные канты или романсы «сверхличного» лириз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«Грасиас а ла вида» - песни воды, «заморские». Это переводы и переложения иноязычной песни (Виолета Парра, Яромир Ногавица, Жорж Мустаки, Вольф Бирманн и др.), и тем – переводом и исполнением – теперь ставшие фактом и отечественной культур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Эти четыре диска возможно понимать – как четыре лепестка мира, четыре стороны света, четыре времени дня и года, и как четыре стихии, четыре первоэлемента. А имя пятого, вслух  здесь неназываемого, - известно всем не только из филь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23:00Z</dcterms:created>
  <dc:creator>andrej</dc:creator>
  <dc:description/>
  <dc:language>en-US</dc:language>
  <cp:lastModifiedBy>andrej</cp:lastModifiedBy>
  <cp:lastPrinted>2012-02-24T17:49:00Z</cp:lastPrinted>
  <dcterms:modified xsi:type="dcterms:W3CDTF">2012-02-24T14:23:00Z</dcterms:modified>
  <cp:revision>2</cp:revision>
  <dc:subject/>
  <dc:title/>
</cp:coreProperties>
</file>